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рта 2025 года № 5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вухмесячника по санитарной очистке, благоустройству 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озеленению территории Кужмарского сельского поселения Звениговского муниципального района Республики Марий Э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кончанием зимнего периода и необходимостью проведения массовой весенней уборки, в целях повышения уровня благоустройства, содержания и озеленения территории Кужмарского сельского поселения Звениговского муниципального района Республики Марий Э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звития инициативы жителей, организации взаимодействия управляющей жилищной компании и населения при проведении работ по благоустройству и санитарной очистке, руководствуясь п. 5.1. Положения о Кужмарской сельской администрации Звениговского муниципального района Республики Марий Эл Кужмарская сельская администрация Звениговского муниципального района Республики Марий Эл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на территории Кужмарского сельского поселения Звениговского муниципального района Республики Марий Эл двухмесячник по благоустройству, озеленению и проведению массовой уборки прилегающих территорий и улиц населенных пунктов и территорий, закрепленных за предприятиями, организациями и учреждениями с 28 марта 2025 по 14 июня 2025 года.  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sz w:val="28"/>
          <w:szCs w:val="28"/>
        </w:rPr>
        <w:tab/>
        <w:t xml:space="preserve">2. Установить даты проведения субботников: </w:t>
      </w:r>
      <w:r>
        <w:rPr>
          <w:color w:val="000000"/>
          <w:spacing w:val="-4"/>
          <w:sz w:val="28"/>
          <w:szCs w:val="28"/>
        </w:rPr>
        <w:t xml:space="preserve">28.03.2025 г., 11.04.2025 г., 25.04.2025 г., 30.04.2025 г., 16.05.2025 г., 30.05.2025 г., 06.06.202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зместить объявление о субботниках в местах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лан мероприятий по благоустройству, озеленению и проведению массовой уборки территории Кужмарского сельского поселения Звениговского муниципального района Республики Марий Э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Рекомендовать физическим лицам, руководителям предприятий, учреждений, организаций независимо от организационно - правовых форм и форм собственности, индивидуальным предпринимателям, постоянно принимать меры по благоустройству и очистке прилегающих территорий в соответствии с Правилами благоустройства территории Кужмарского сельского поселения Звениговского муниципального района Республики Марий Э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В.Н. Василье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Утвержден постановлением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right"/>
        <w:outlineLvl w:val="0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Кужмарской сельской администрации</w:t>
      </w:r>
      <w:r>
        <w:rPr>
          <w:sz w:val="28"/>
          <w:szCs w:val="28"/>
        </w:rPr>
        <w:t xml:space="preserve"> </w:t>
      </w:r>
      <w:r>
        <w:rPr>
          <w:b w:val="false"/>
        </w:rPr>
        <w:t xml:space="preserve">Звенигов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right"/>
        <w:outlineLvl w:val="0"/>
        <w:rPr>
          <w:b w:val="false"/>
          <w:b w:val="false"/>
        </w:rPr>
      </w:pPr>
      <w:r>
        <w:rPr>
          <w:b w:val="false"/>
        </w:rPr>
        <w:t>Республики Марий Эл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4 марта 2025 года № 56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основных мероприятий по санитарной очистке и благоустройству территории Кужмар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8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65"/>
        <w:gridCol w:w="2059"/>
        <w:gridCol w:w="3753"/>
      </w:tblGrid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убботники по санитарной очистке территор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влечением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, депутаты, руководители организации, предприятий учреждений, население</w:t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ие несанкционированных свалок и впредь недопущения 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таросты, население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мятников и мемориальных досок в надлежаще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ультурных и образовательных учреждений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содержание цветочных клумб на прилегающей территории организации, предприятий,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и, предприятий, учреждений</w:t>
            </w:r>
          </w:p>
        </w:tc>
      </w:tr>
      <w:tr>
        <w:trPr>
          <w:trHeight w:val="19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недельная уборка мусора, дров, сухой травы с территории, прилегающей к дому до проезжей части дороги и с территории, закрепленных организации, предприятий, учрежд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проведения субботников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водопроводных колонок, дезинфекция колодце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, старосты, руководитель ООО «ККС»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рейды по проверке выполнения намечен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объектов торговли на территории Кужмарского сельского поселения урнами для сбора мус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6.2025 г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рговых объектов, осуществляющие деятельность на территории Кужмарского сельского поселения Звениговского муниципального района Республики Марий Э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  <w:r>
        <w:rPr>
          <w:b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8:00Z</dcterms:created>
  <dc:creator>Бухгалтер</dc:creator>
  <dc:description/>
  <cp:keywords/>
  <dc:language>en-US</dc:language>
  <cp:lastModifiedBy>Пользователь</cp:lastModifiedBy>
  <cp:lastPrinted>2024-04-16T14:13:00Z</cp:lastPrinted>
  <dcterms:modified xsi:type="dcterms:W3CDTF">2025-04-09T06:05:00Z</dcterms:modified>
  <cp:revision>6</cp:revision>
  <dc:subject/>
  <dc:title>            </dc:title>
</cp:coreProperties>
</file>